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227/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28 марта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Право онлайн» к Шанову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Право онлайн» к Шанову А.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Шанова А.А. в пользу общества с ограниченной ответственностью «Право онлайн» задолженность по договору займа</w:t>
        <w:br/>
        <w:t>«Данные изъяты», заключенному с ООО МКК «Академическая» в размере 30.000 руб. и расходы по уплате государственной пошлины в размере 1.1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