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142/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10 марта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публичного акционерного общества «Сбербанк России» в лице филиала – Красноярское отделение № 8646 к Гатамовой Л.М.о взыскании кредитной задолженности.</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публичного акционерного общества «Сбербанк России» в лице филиала – Красноярское отделение № 8646 к Гатамовой Л.М. о взыскании кредитной задолженности</w:t>
      </w:r>
      <w:r>
        <w:rPr>
          <w:sz w:val="28"/>
          <w:szCs w:val="28"/>
        </w:rPr>
        <w:t xml:space="preserve"> </w:t>
      </w:r>
      <w:r>
        <w:rPr>
          <w:i w:val="false"/>
          <w:sz w:val="28"/>
          <w:szCs w:val="28"/>
        </w:rPr>
        <w:t>удовлетворить.</w:t>
      </w:r>
    </w:p>
    <w:p>
      <w:pPr>
        <w:pStyle w:val="Normal"/>
        <w:autoSpaceDE w:val="false"/>
        <w:ind w:right="-29" w:firstLine="540"/>
        <w:jc w:val="both"/>
        <w:rPr/>
      </w:pPr>
      <w:r>
        <w:rPr>
          <w:sz w:val="28"/>
          <w:szCs w:val="28"/>
        </w:rPr>
        <w:t>Взыскать с Гатамовой Л.М. в пользу публичного акционерного общества «Сбербанк России» в лице филиала – Красноярское отделение № 8646 задолженность по кредитному счету международной банковской карты «Данные изъяты»  в размере 20.962, 83 руб. и расходы по уплате государственной пошлины в размере 828, 88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