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1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03 марта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икрокредитная компания Займ-Экспресс к Тимуршину Э.З.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микрокредитная компания Займ-Экспресс к Тимуршину Э.З. о взыскании задолженности по договору займ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Тимуршина Э.З. в пользу общества с ограниченной ответственностью микрокредитная компания Займ-Экспресс задолженность по договору займа «Данные изъяты» в размере 21.250 руб. и расходы по уплате государственной пошлины в размере 837, 5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