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982/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26 ию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орода Казани Республики Татарстан  Гилязов Р.Х.,</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АйДи Коллект» к Шагалиной Е. И.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Шагалиной Е. И. (паспорт «данные изъяты») в пользу Общества с ограниченной ответственностью «АйДи Коллект» (ИНН «данные изъяты») задолженность по договору займа №«данные изъяты» заключенной между ООО МФК "Мани Мен" и Шагалиной Е.В. в размере 47580 руб.(основной долг – 15000 руб.+ проценты за пользование займом – 29580 руб.+ штраф – 3000 руб.), возврат государственной пошлины в размере 1627 руб. 40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Гилязов Р.Х.</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