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970/22</w:t>
      </w:r>
    </w:p>
    <w:p>
      <w:pPr>
        <w:pStyle w:val="Normal"/>
        <w:ind w:left="-709" w:right="5" w:hanging="0"/>
        <w:jc w:val="center"/>
        <w:rPr>
          <w:sz w:val="28"/>
          <w:szCs w:val="28"/>
        </w:rPr>
      </w:pPr>
      <w:r>
        <w:rPr>
          <w:sz w:val="28"/>
          <w:szCs w:val="28"/>
        </w:rPr>
        <w:t xml:space="preserve"> </w:t>
      </w:r>
    </w:p>
    <w:p>
      <w:pPr>
        <w:pStyle w:val="Normal"/>
        <w:ind w:left="-709" w:right="5" w:hanging="0"/>
        <w:jc w:val="center"/>
        <w:rPr/>
      </w:pP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18 ию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Казани Республики Татарстан Гилязов Р.Х.,</w:t>
      </w:r>
    </w:p>
    <w:p>
      <w:pPr>
        <w:pStyle w:val="Normal"/>
        <w:ind w:right="5" w:firstLine="700"/>
        <w:jc w:val="both"/>
        <w:rPr>
          <w:sz w:val="28"/>
          <w:szCs w:val="28"/>
        </w:rPr>
      </w:pPr>
      <w:r>
        <w:rPr>
          <w:sz w:val="28"/>
          <w:szCs w:val="28"/>
        </w:rPr>
        <w:t>при секретаре Карасевой Р.А.,</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ФК «Займер» к Шишковскому Д. А.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Шишковского Д. А. (паспорт «данные изъяты») в пользу Общества с ограниченной ответственностью МФК «Займер» (ИНН «данные изъяты»  основной долг по договору займа №«данные изъяты» в размере 15000 руб., проценты за пользованием займом в размере 2650 руб., проценты за пользованием займом в размере 23950 руб.,  пени в размере 1350 руб. и возврат государственной пошлины в размере 1488 руб. 50 коп.</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 xml:space="preserve">Мировой судья                                                                 Гилязов Р.Х.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