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965/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14 июл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Х.,</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йДи Коллект»  к Авхадееву Т.И.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Авхадеева Т. И.(паспорт «данные изъяты») в пользу Общества с ограниченной ответственностью «АйДи Коллект» (ИНН «данные изъяты») задолженность по договору займа №«данные изъяты». заключенной между ООО МКК "МангоФинанс" и Авхадеевым Т.И. в размере 14000 руб.(основной долг – 4000 руб., проценты за пользование займом – 9169,60 руб., проценты за просрочку – 350,40 руб., комиссия за перечислении денежных средств – 480 руб.), возврат государственной пошлины в размере 560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Гилязов Р.Х.</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