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64/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4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Лайм-Займ» к Абдуллазянову Р. С.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Абдуллазянова Р. С. (паспорт «данные изъяты») в пользу Общества с ограниченной ответственностью «Микрофинансовая компания «Лайм-Займ» (ИНН «данные изъяты») задолженность по договору займа №«данные изъяты»  в размере 31486 руб. 40 коп. (10000 руб. основной долг + 20000 руб. проценты за пользованием займом+986,4 руб. штраф + 500 руб. комиссия), почтовые расходы в размере 70 руб. 80 коп. и возврат государственной пошлины в размере 1144 руб. 59 коп.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