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963/22</w:t>
      </w:r>
    </w:p>
    <w:p>
      <w:pPr>
        <w:pStyle w:val="Normal"/>
        <w:ind w:left="-709" w:right="5" w:hanging="0"/>
        <w:jc w:val="center"/>
        <w:rPr>
          <w:sz w:val="28"/>
          <w:szCs w:val="28"/>
        </w:rPr>
      </w:pPr>
      <w:r>
        <w:rPr>
          <w:sz w:val="28"/>
          <w:szCs w:val="28"/>
        </w:rPr>
        <w:t xml:space="preserve"> </w:t>
      </w:r>
    </w:p>
    <w:p>
      <w:pPr>
        <w:pStyle w:val="Normal"/>
        <w:ind w:left="-709" w:right="5" w:hanging="0"/>
        <w:jc w:val="center"/>
        <w:rPr/>
      </w:pP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14 ию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ФИНТЕРРА» к Симоновой Т. А.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Симоновой Т. А. (паспорт «данные изъяты») в пользу Общества с ограниченной ответственностью Микрокредитная компания «ФИНТЕРРА» (ИНН «данные изъяты») задолженность по договору займа №«данные изъяты» в размере 10868 руб. (5000 руб. основной долг + 1500 руб. проценты за пользованием займом+4299,51 руб. сумма просроченных процентов + 68,49 руб. пени) и возврат государственной пошлины в размере 434 руб. 72 коп.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