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i w:val="false"/>
          <w:sz w:val="28"/>
          <w:szCs w:val="28"/>
        </w:rPr>
        <w:t>Дело № 2/2-959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19 июля 2022 года                                                                                  г.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 xml:space="preserve">Мировой судья судебного участка № 2 по Московскому судебному району города Казани Республики Татарстан  Гилязов Р.Х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7"/>
          <w:szCs w:val="27"/>
        </w:rPr>
        <w:t>при ведении аудиопротоколирования и составлении протокола судебного заседания секретарем судебного заседания Карасевой Р.А.,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>при участии: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>истца Пехтиной И.Ю.,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7"/>
          <w:szCs w:val="27"/>
        </w:rPr>
      </w:pPr>
      <w:r>
        <w:rPr>
          <w:rFonts w:cs="Times New Roman CYR" w:ascii="Times New Roman CYR" w:hAnsi="Times New Roman CYR"/>
          <w:i w:val="false"/>
          <w:sz w:val="27"/>
          <w:szCs w:val="27"/>
        </w:rPr>
        <w:t>представителя ответчика Рахимова Т.А. по доверенности,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Пехтиной И. Ю. к Обществу с ограниченной ответственностью «ПРОГРЕСС» о защите прав потребителей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удовлетворении исковых требований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ехтиной И. Ю. (паспорт </w:t>
      </w:r>
      <w:r>
        <w:rPr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) к Обществу с ограниченной ответственностью «ПРОГРЕСС» (ИНН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 о взыскании денежных средств, уплаченный по договору о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в размере 32428 руб. 67 коп., неустойку в размере 18659 руб. 37 коп., компенсация морального вреда в размере 30000 руб., почтовые расходы в размере 213 руб. 50 коп., расходы на сканирование и распечатку документов в размере 1059 руб., компенсация оплаченных юридических услуг в размере 2500 руб., штрафа </w:t>
      </w:r>
      <w:r>
        <w:rPr>
          <w:i w:val="false"/>
          <w:sz w:val="28"/>
          <w:szCs w:val="28"/>
        </w:rPr>
        <w:t>отказа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Московский районный суд г. Казани в течение месяца со дня   принятия решения в окончательной форме через мирового судью судебного участка № 2 по Московскому судебному  району г. Казани РТ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илязов Р.Х.</w:t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