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96/22</w:t>
      </w:r>
    </w:p>
    <w:p>
      <w:pPr>
        <w:pStyle w:val="Normal"/>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Микрокредитная компания «ВИАР Капитал» к Халниязовой Р. Х.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Халниязовой Р.Х.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Микрокредитная компания «ВИАР Капитал»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 период с </w:t>
      </w:r>
      <w:r>
        <w:rPr>
          <w:sz w:val="28"/>
          <w:szCs w:val="28"/>
        </w:rPr>
        <w:t>«данные изъяты»</w:t>
      </w:r>
      <w:r>
        <w:rPr>
          <w:sz w:val="27"/>
          <w:szCs w:val="27"/>
        </w:rPr>
        <w:t>. в размере 17700 руб., основной долг в размере 30000 руб., а также возврат госпошлины в размере 1631 руб.</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