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881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30 июн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судья судебного участка №2 по Московскому судебному  району г.Казани</w:t>
      </w:r>
      <w:r>
        <w:rPr>
          <w:i w:val="false"/>
          <w:sz w:val="28"/>
          <w:szCs w:val="28"/>
        </w:rPr>
        <w:t xml:space="preserve"> Республики Татарстан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Садоводческого некоммерческого товарищества «Родник» к Шарафутдиновой Т.А. о взыскании задолженности по членским и целевым взносам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Шарафутдиновой Т. А. в пользу Садоводческого некоммерческого товарищества «Родник» задолженность по членским и целевому взносу в размере 3322 руб. за период с </w:t>
      </w:r>
      <w:r>
        <w:rPr>
          <w:bCs/>
          <w:iCs/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>и возврат государственной пошлины в размере 400 руб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Гилязов Р.Х.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