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880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28 июн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2 по Московскому судебному району города Казани Республики Татарстан  Гилязов Р.Х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Нэйва» к Матвееву Р.А. о взыскании задолженности договору займ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атвеева Р. А. </w:t>
      </w:r>
      <w:r>
        <w:rPr>
          <w:i w:val="false"/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>Общества с ограниченной ответственностью «Нэйва» з</w:t>
      </w:r>
      <w:r>
        <w:rPr>
          <w:i w:val="false"/>
          <w:sz w:val="28"/>
          <w:szCs w:val="28"/>
        </w:rPr>
        <w:t>адолженность по договору займа № 1</w:t>
      </w:r>
      <w:r>
        <w:rPr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 заключенный между ООО МФК «ВЭББАНКИР» и Матвеевым Р.А. в размере 3000 руб., проценты в размере 5866 руб. 28 коп., неустойку в размере 2216 руб. 57 коп., а также возврат государственной пошлины в размере  443  руб.  31 коп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U"/>
        <w:ind w:right="5" w:firstLine="700"/>
        <w:rPr/>
      </w:pPr>
      <w:r>
        <w:rPr>
          <w:sz w:val="27"/>
          <w:szCs w:val="27"/>
        </w:rPr>
        <w:t xml:space="preserve">Мировой судья                                                                            Гилязов Р.Х. </w:t>
      </w:r>
    </w:p>
    <w:p>
      <w:pPr>
        <w:pStyle w:val="U"/>
        <w:ind w:right="5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