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ло №2/2-879/22</w:t>
      </w:r>
    </w:p>
    <w:p>
      <w:pPr>
        <w:pStyle w:val="Normal"/>
        <w:ind w:left="-709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709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709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ода                                                                                 г. Казань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Мировой судья судебного участка № 2 по Московскому судебному  району г.Казани Республики Татарстан Гилязов Р.Х.,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рламовой А.И.,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трахового публичного акционерного общества «Ингосстрах» к Ташматову И.Я. о взыскании ущерба в порядке регресса, 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руководствуясь статьями 12, 56, 194-196, 198, 199, 233-237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ГПК РФ, мировой судья  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 удовлетворить.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шматова И. Я. в пользу Страхового публичного акционерного общества «Ингосстрах» страховое возмещение в размере 16000 руб. в порядке регресса по дорожно транспортному происшествию от «данные изъяты» между автомобилями «данные изъяты» гос.номер «данные изъяты»  и возврат государственной пошлины в размере 640 руб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 копии этого решения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районный суд г. Казани путем подачи апелляционной жалобы через мирового судью ответчиком –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этого решения, а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Гилязов Р.Х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