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878/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30 июн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Коллекторское агентство «Фабула»  к Симоновой Т. А.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имоновой Т. А. в пользу Общества с ограниченной ответственностью Коллекторское агентство «Фабула» задолженность по договору займа №«данные изъяты» заключенной между ООО МФК "ВЭББАНКИР" и Симоновой Т.А. в размере 17490 руб.(основной долг – 7000 руб., проценты за пользование займом – 10052 руб. 24 коп., пени  – 437 руб. 76 коп.), возврат государственной пошлины в размере 699 руб. 60 коп.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Гилязов Р.Х.</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