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45/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5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Кирсановой Л. А.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Кирсановой Л. А.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 xml:space="preserve">«данные изъяты» </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 xml:space="preserve">«данные изъяты» </w:t>
      </w:r>
      <w:r>
        <w:rPr>
          <w:sz w:val="27"/>
          <w:szCs w:val="27"/>
        </w:rPr>
        <w:t xml:space="preserve"> заключенного между Кирсановой Л.А. и ООО МКК «Белая Касса» за период с 27.11.2018г. по 05.05.2019г. в размере 10117 руб. 24 коп., основной долг в размере 25000 руб., а также возврат госпошлины в размере 1253 руб. 52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