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41/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5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Багаутдинову Р. Ф.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Багаутдинова Р. Ф.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Коллекторское агентство «Валькирия»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ключенного между Багаутдиновым Р.Ф. и ООО МКК «Лайк Финанс» за период с 02.10.2019г. по 15.12.2019г. в размере 19980 руб., основной долг в размере 30000 руб., а также возврат госпошлины в размере 1699 руб. 40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