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35/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5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Макаровой М. В.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Макаровой М.В.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Коллекторское агентство «Валькирия»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xml:space="preserve"> заключенного между Макаровой М.В. и ООО МКК «Белая Касса» за период с 08.07.2018г. по 05.08.2018г. в размере 14338 руб. 56 коп., основной долг в размере 30000 руб., а также возврат госпошлины в размере 1530 руб. 16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