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i w:val="false"/>
          <w:sz w:val="28"/>
          <w:szCs w:val="28"/>
        </w:rPr>
        <w:t>Дело № 2/2-833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04 июл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7"/>
          <w:szCs w:val="27"/>
        </w:rPr>
      </w:pPr>
      <w:r>
        <w:rPr>
          <w:rFonts w:cs="Times New Roman CYR" w:ascii="Times New Roman CYR" w:hAnsi="Times New Roman CYR"/>
          <w:i w:val="false"/>
          <w:sz w:val="27"/>
          <w:szCs w:val="27"/>
        </w:rPr>
        <w:t xml:space="preserve">Мировой судья судебного участка № 2 по Московскому судебному району города Казани Республики Татарстан  Гилязов Р.Х., 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7"/>
          <w:szCs w:val="27"/>
        </w:rPr>
        <w:t xml:space="preserve">при секретаре Варламовой А.И.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Коллекторское агентство «Валькирия» к Кормилицыной И. Н.  о взыскании задолженности по договору займа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 ГПК РФ, 199 ГК РФ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удовлетворении исковых требований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Общества с ограниченной ответственностью Коллекторское агентство «Валькирия» к Кормилицыной И. Н. о взыскании задолженности по договору займа №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 заключенного между Кормилицыной И.Н. и ООО МКК «Белая Касса» в размере 49910 руб. 69 коп. (28410 руб. основного долга + 21500,69 руб. проценты за пользованием займом), расходов по оплате госпошлины </w:t>
      </w:r>
      <w:r>
        <w:rPr>
          <w:i w:val="false"/>
          <w:sz w:val="28"/>
          <w:szCs w:val="28"/>
        </w:rPr>
        <w:t>отказать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  принятия решения в окончательной форме через мирового судью судебного участка № 2 по Московскому судебному  району г. Казани РТ.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Гилязов Р.Х. 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