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804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01 ию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2 по Московскому судебному району города Казани Республики Татарстан  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Займ-Экспресс»  к Зарипову А. Р. о взыскании задолженности договору займ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Зарипова А.Р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Общества с ограниченной ответственностью микрокредитная компания «Займ-Экспресс» з</w:t>
      </w:r>
      <w:r>
        <w:rPr>
          <w:i w:val="false"/>
          <w:sz w:val="28"/>
          <w:szCs w:val="28"/>
        </w:rPr>
        <w:t xml:space="preserve">адолженность по договору займа № </w:t>
      </w:r>
      <w:r>
        <w:rPr>
          <w:bCs/>
          <w:iCs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>в размере 6800 руб., проценты в размере 10200 руб., а также возврат государственной пошлины в размере  980  руб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Гилязов Р.Х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