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2-769/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4 июня 2022 года</w:t>
        <w:tab/>
        <w:tab/>
        <w:tab/>
        <w:tab/>
        <w:tab/>
        <w:tab/>
        <w:tab/>
        <w:tab/>
        <w:tab/>
        <w:t>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rPr>
          <w:sz w:val="28"/>
          <w:szCs w:val="28"/>
        </w:rPr>
      </w:pPr>
      <w:r>
        <w:rPr>
          <w:sz w:val="28"/>
          <w:szCs w:val="28"/>
        </w:rPr>
        <w:t>при секретаре судебного заседания Варламовой А.И.</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государственного казенного учреждения «Центр занятости населения Московского района» к Кильдиеву И. Р. о взыскании незаконно полученных выплат социального пособия по безработице.</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государственного казенного учреждения «Центр занятости населения Московского района» к Кильдиеву И. Р. о взыскании незаконно полученных выплат социального пособия по безработице удовлетворить.</w:t>
      </w:r>
    </w:p>
    <w:p>
      <w:pPr>
        <w:pStyle w:val="Normal"/>
        <w:autoSpaceDE w:val="false"/>
        <w:ind w:right="-29" w:firstLine="540"/>
        <w:jc w:val="both"/>
        <w:rPr/>
      </w:pPr>
      <w:r>
        <w:rPr>
          <w:sz w:val="28"/>
          <w:szCs w:val="28"/>
        </w:rPr>
        <w:t>Взыскать с Кильдиева И. Р. в пользу государственного казенного учреждения «Центр занятости населения Московского района» незаконно полученные выплаты социального пособия по безработице в размере 3.750 руб. и расходы по уплате государственной пошлины в размере 4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