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2-767/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09 июн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олирования и составлении письменного протокола судебного заседания секретаре судебного заседания Варламовой А.И.</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Коллекторское агентство «Фабула» к Фаттаховой Э. И.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TextBody"/>
        <w:ind w:right="-29" w:firstLine="540"/>
        <w:rPr>
          <w:i w:val="false"/>
          <w:i w:val="false"/>
          <w:sz w:val="28"/>
          <w:szCs w:val="28"/>
        </w:rPr>
      </w:pPr>
      <w:r>
        <w:rPr>
          <w:i w:val="false"/>
          <w:sz w:val="28"/>
          <w:szCs w:val="28"/>
        </w:rPr>
      </w:r>
    </w:p>
    <w:p>
      <w:pPr>
        <w:pStyle w:val="TextBody"/>
        <w:ind w:right="-29" w:firstLine="540"/>
        <w:rPr/>
      </w:pPr>
      <w:r>
        <w:rPr>
          <w:i w:val="false"/>
          <w:sz w:val="28"/>
          <w:szCs w:val="28"/>
        </w:rPr>
        <w:t>исковое заявление общества с ограниченной ответственностью Коллекторское агентство «Фабула» к Фаттаховой Э. И.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Фаттаховой Э. И. в пользу общества с ограниченной ответственностью Коллекторское агентство «Фабула» задолженность по договору займа № «данные изъяты», заключенному с ООО МФК «ВЭББАНКИР» в размере 15.000 руб. и расходы по уплате государственной пошлины в размере 6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