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379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3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Займ-Экспресс»  к Сорокиной Ф. Р. о взыскании задолженности договору займ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Сорокиной Ф. Р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Общества с ограниченной ответственностью микрокредитная компания «Займ-Экспресс» з</w:t>
      </w:r>
      <w:r>
        <w:rPr>
          <w:i w:val="false"/>
          <w:sz w:val="28"/>
          <w:szCs w:val="28"/>
        </w:rPr>
        <w:t>адолженность по договору займа № 132838-901-21 от 28 февраля 2021 в размере 13000 руб., проценты в размере 19500 руб., а также возврат государственной пошлины в размере  1175  руб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