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                                                                                       </w:t>
      </w:r>
      <w:r>
        <w:rPr>
          <w:i w:val="false"/>
          <w:sz w:val="27"/>
          <w:szCs w:val="27"/>
        </w:rPr>
        <w:t>Дело № 2/2-320/22</w:t>
      </w:r>
    </w:p>
    <w:p>
      <w:pPr>
        <w:pStyle w:val="Normal"/>
        <w:ind w:right="5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7"/>
          <w:szCs w:val="27"/>
        </w:rPr>
        <w:t>01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рассмотрев в открытом судебном заседании гражданское дело по иску Акционерного коммерческого банка «Спурт» (Публичное акционерное общество) в лице конкурсного управляющего Государственной корпорации «Агентство по страхованию вкладов» к Ситдиковой Э. И. о взыскании задолженности по кредитному договору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Ситдиковой Э. И. </w:t>
      </w:r>
      <w:r>
        <w:rPr>
          <w:i w:val="false"/>
          <w:sz w:val="27"/>
          <w:szCs w:val="27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7"/>
          <w:szCs w:val="27"/>
        </w:rPr>
        <w:t>Акционерного коммерческого банка «Спурт» (Публичное акционерное общество) в лице конкурсного управляющего Государственной корпорации «Агентство по страхованию вкладов» з</w:t>
      </w:r>
      <w:r>
        <w:rPr>
          <w:i w:val="false"/>
          <w:sz w:val="27"/>
          <w:szCs w:val="27"/>
        </w:rPr>
        <w:t>адолженность по кредитному договору № 126П-19/13 от 28.05.2013г. в размере 13443 руб. 63 коп. (просроченная задолженность в размере 2348 руб. 39 коп., штраф за просроченный долг в размере 50 руб. 11 коп., просроченные банковские проценты в размере 256 руб. 17 коп., штраф за просроченные банковские проценты в размере 10788 руб. 66 коп.), а также возврат государственной пошлины в размере  537  руб.  72 коп.</w:t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U"/>
        <w:ind w:right="5" w:firstLine="70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