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7"/>
          <w:szCs w:val="27"/>
        </w:rPr>
        <w:t xml:space="preserve">                                                                                                                 </w:t>
      </w:r>
      <w:r>
        <w:rPr>
          <w:sz w:val="27"/>
          <w:szCs w:val="27"/>
        </w:rPr>
        <w:t>Дело №2/2-276/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11 марта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Хуснутдиновой Т. Н.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ind w:right="5" w:firstLine="700"/>
        <w:jc w:val="both"/>
        <w:rPr>
          <w:sz w:val="27"/>
          <w:szCs w:val="27"/>
        </w:rPr>
      </w:pPr>
      <w:r>
        <w:rPr>
          <w:sz w:val="27"/>
          <w:szCs w:val="27"/>
        </w:rPr>
        <w:t>Взыскать с Хуснутдиновой Т. Н. в пользу Общества с ограниченной ответственностью Микрокредитная компания «Смарт Финанс» проценты по договору займа №00108 от 20.03.2019г. за период с 17.09.2019 года по 14.02.2020 года в размере 23166 руб. 83 коп., основной долг в размере 20000 руб., возврат государственной пошлины в размере 1495 руб.</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