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249/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3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Хамматову Ф. 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Хамматова Ф. Р. в пользу Общества с ограниченной ответственностью «Микрокредитная компания СКОРОСТЬ ФИНАНС» основной долг по договору займа «данные изъяты» в размере 22150 руб., проценты за период с 27.09.2019 года по 23.07.2021 года в размере 3305 руб. 24 коп., почтовые расходы в размере 96 руб., расходы на представителя в размере 3000 руб. и возврат государственной пошлины в размере 963 руб. 66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