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216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1 ма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Страхового публичного акционерного общества «Ингосстрах» к Вагаповой Ф. Г.  о возмещении ущерба в порядке регресс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Страхового публичного акционерного общества «Группа Ренессанс Страхование» к Вагаповой Ф. Г. о взыскании страхового возмещения в размере 45520 руб. по дорожно транспортному происшествию от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. между транспортными средствам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гос.номер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 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гос.номер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, расходов по оплате госпошлины </w:t>
      </w:r>
      <w:r>
        <w:rPr>
          <w:i w:val="false"/>
          <w:sz w:val="28"/>
          <w:szCs w:val="28"/>
        </w:rPr>
        <w:t>отказа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Ахмади К.Д. 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