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7"/>
          <w:szCs w:val="27"/>
        </w:rPr>
        <w:t xml:space="preserve">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/2-197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 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22 апре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Банк «Финансовая Корпорация «Открытие» к Файзрахманову И. Р. о взыскании задолженности по банковской карте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, 233-237 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удовлетвори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Файзрахманова И. Р. </w:t>
      </w:r>
      <w:r>
        <w:rPr>
          <w:i w:val="false"/>
          <w:sz w:val="28"/>
          <w:szCs w:val="28"/>
        </w:rPr>
        <w:t xml:space="preserve">в пользу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убличного акционерного общества Банк «Финансовая Корпорация «Открытие» задолженность по кредитному договору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i w:val="false"/>
          <w:sz w:val="28"/>
          <w:szCs w:val="28"/>
        </w:rPr>
        <w:t>. в размере 48621 руб. 49 коп.(основной долг 44559,1 руб.+ проценты за пользование кредитом 3070,14 руб. + пени 992,25 руб.)</w:t>
      </w:r>
      <w:r>
        <w:rPr>
          <w:i w:val="false"/>
          <w:sz w:val="28"/>
          <w:szCs w:val="28"/>
        </w:rPr>
        <w:t>, а также возврат государственной пошлины в размере  1658  руб. 64 коп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хмади К.Д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