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2-174/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pPr>
      <w:r>
        <w:rPr>
          <w:sz w:val="28"/>
          <w:szCs w:val="28"/>
        </w:rPr>
        <w:t>20 апреля 2022 года</w:t>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лирования и составлении письменного протокола судебного заседания секретарем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икрокредитная компания Скорость Финанс» к Шурхаеву А. Г. о взыскании задолженности по договору займа.</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9" w:firstLine="540"/>
        <w:jc w:val="center"/>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общества с ограниченной ответственностью «Микрокредитная компания Скорость Финанс» к Шурхаеву А. Г. о взыскании задолженности по договору займа удовлетворить.</w:t>
      </w:r>
    </w:p>
    <w:p>
      <w:pPr>
        <w:pStyle w:val="Normal"/>
        <w:ind w:right="-29" w:firstLine="540"/>
        <w:jc w:val="both"/>
        <w:rPr/>
      </w:pPr>
      <w:r>
        <w:rPr>
          <w:sz w:val="28"/>
          <w:szCs w:val="28"/>
        </w:rPr>
        <w:t>Взыскать с Шурхаева А. Г. в пользу общества с ограниченной ответственностью «Микрокредитная компания Скорость Финанс» задолженность по договору займа № ФК-114/2002007 от 20 сентября 2020 года в размере 30.786, 58 руб. (из которых основной долг – 12.315 руб., проценты за пользование займом в период с 20.09.20 по 25.10.21 – 18.472,5 руб.) и расходы по уплате государственной пошлины в размере 1.123, 60 руб.</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