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170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3 апре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Группа Ренессанс Страхование» к Тукубаеву Ж. Т.  о возмещении ущерба в порядке регресс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убличного акционерного общества «Группа Ренессанс Страхование» к Тукубаеву Ж. Т. о взыскании страхового возмещения в размере 16036 руб., расходов по оплате госпошлины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/>
      </w:pPr>
      <w:r>
        <w:rPr>
          <w:sz w:val="28"/>
          <w:szCs w:val="28"/>
        </w:rPr>
        <w:t xml:space="preserve">Мировой судья                                                                 Ахмади К.Д.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