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69/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2 апре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Котенкову А. И.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Котенкова А. И. в пользу Общества с ограниченной ответственностью «Микрокредитная компания СКОРОСТЬ ФИНАНС» основной долг по договору займа №ФК-127/2000103 от 12.01.2020г. в размере 19610 руб., проценты за период с 12.01.2020 года по 25.10.2021 года в размере 23861 руб. 85 коп., почтовые расходы в размере 90 руб. и возврат государственной пошлины в размере 1504 руб. 16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