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139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5 февра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Мировой судья судебного участка №2 по Московскому судебному  району г.Казани</w:t>
      </w:r>
      <w:r>
        <w:rPr>
          <w:i w:val="false"/>
          <w:sz w:val="28"/>
          <w:szCs w:val="28"/>
        </w:rPr>
        <w:t xml:space="preserve"> Республики Татарстан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Гилязов Р.Х.,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ведении аудиопротоколирования и составлении протокола судебного заседания секретарем судебного заседания Варламовой А.И.,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с участием: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>представителя истца  Мухамедзяновой Р.А. председатель товарищества,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>ответчика Ахатовой Н.Г.,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Садоводческого некоммерческого товарищества «Сайяр» к Ахатовой Н.Г. о взыскании членских взносов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Садоводческого некоммерческого товарищества «Сайяр» к Ахатовой Н.Г. о взыскании задолженности по членским взносам за 2018, 2019, 2020 годы в размере 20197 руб., расходов по оплате госпошлины </w:t>
      </w:r>
      <w:r>
        <w:rPr>
          <w:i w:val="false"/>
          <w:sz w:val="28"/>
          <w:szCs w:val="28"/>
        </w:rPr>
        <w:t>отказа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  Гилязов Р.Х. 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