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15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3 январ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судья судебного участка №2 по Московскому судебному  району г.Казани</w:t>
      </w:r>
      <w:r>
        <w:rPr>
          <w:i w:val="false"/>
          <w:sz w:val="28"/>
          <w:szCs w:val="28"/>
        </w:rPr>
        <w:t xml:space="preserve"> Республики Татарстан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судебного заседания Варламовой А.И.,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Ильяшенко Д. В. к Акционерному обществу «Русская телефонная Компания» о защите прав потребителей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Ильяшенко Д. В. к Акционерному обществу «Русская телефонная Компания» о взыскании денежных средств в размере 95991 руб. за товар ненадлежащего качества, юридические услуги в размере 15000 руб., моральный вред в размере 15000 руб., почтовые расходы в размере 66 руб. 20 коп., штрафа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Гилязов Р.Х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