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11/22</w:t>
      </w:r>
    </w:p>
    <w:p>
      <w:pPr>
        <w:pStyle w:val="Normal"/>
        <w:ind w:left="-709" w:right="5" w:hanging="0"/>
        <w:jc w:val="center"/>
        <w:rPr>
          <w:sz w:val="28"/>
          <w:szCs w:val="28"/>
        </w:rPr>
      </w:pPr>
      <w:r>
        <w:rPr>
          <w:sz w:val="28"/>
          <w:szCs w:val="28"/>
        </w:rPr>
        <w:t xml:space="preserve"> </w:t>
      </w:r>
    </w:p>
    <w:p>
      <w:pPr>
        <w:pStyle w:val="Normal"/>
        <w:ind w:left="-709" w:right="5" w:hanging="0"/>
        <w:jc w:val="center"/>
        <w:rPr/>
      </w:pP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25 февра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Казани Республики Татарстан Гилязов Р.Х.,</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Микрокредитная компания СКОРОСТЬ ФИНАНС» к Собетскому Д. А.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Собетского Д. А. в пользу Общества с ограниченной ответственностью «Микрокредитная компания СКОРОСТЬ ФИНАНС» основной долг по договору займа №ФК-127/1901314 от 18.05.2019г. в размере 8960 руб., проценты за период с 18.05.2019 года по 23.07.2021 года в размере 515 руб. 91 коп., расходу на оплату услуг представителя в размере 3000 руб., почтовые расходы в размере 87 руб. и возврат государственной пошлины в размере 400 руб.</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pPr>
      <w:r>
        <w:rPr>
          <w:sz w:val="28"/>
          <w:szCs w:val="28"/>
        </w:rPr>
        <w:t xml:space="preserve">Мировой судья                                                                    Гилязов Р.Х.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