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3/22</w:t>
      </w:r>
    </w:p>
    <w:p>
      <w:pPr>
        <w:pStyle w:val="Normal"/>
        <w:ind w:left="-709" w:right="5" w:hanging="0"/>
        <w:jc w:val="center"/>
        <w:rPr>
          <w:sz w:val="28"/>
          <w:szCs w:val="28"/>
        </w:rPr>
      </w:pPr>
      <w:r>
        <w:rPr>
          <w:sz w:val="28"/>
          <w:szCs w:val="28"/>
        </w:rPr>
        <w:t xml:space="preserve"> </w:t>
      </w:r>
    </w:p>
    <w:p>
      <w:pPr>
        <w:pStyle w:val="Normal"/>
        <w:ind w:left="-709" w:right="5" w:hanging="0"/>
        <w:jc w:val="center"/>
        <w:rPr/>
      </w:pP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10 февра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Казани Республики Татарстан Гилязов Р.Х.,</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СКОРОСТЬ ФИНАНС» к Усманову М. Н.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Усманова М. Н. в пользу Общества с ограниченной ответственностью «Микрокредитная компания СКОРОСТЬ ФИНАНС» основной долг по договору займа №ФК-126/2000901 от 18.03.2020г. в размере 13800 руб., проценты за период с 18.03.2020 года по 29.06.2021 года в размере 10200 руб., почтовые расходы в размере 111 руб. и возврат государственной пошлины в размере 920 руб.</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 xml:space="preserve">Мировой судья                                                                 Гилязов Р.Х.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