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 №  2/1-626/2022</w:t>
      </w:r>
    </w:p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1286 -04</w:t>
      </w:r>
    </w:p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</w:p>
    <w:p>
      <w:pPr>
        <w:pStyle w:val="Heading2"/>
        <w:spacing w:before="0" w:after="0"/>
        <w:ind w:right="11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ЗАОЧНОЕ   РЕШЕНИЕ 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–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взыскании долга по договору 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2, 56, 98, 167, 198-199, 233-235 ГПК РФ, ст.ст.309, 810 Гражданск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говору займа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 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огашения задолженности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 том числе остаток суммы основного долга -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по договору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а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а также возврат государственной пошлины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Москов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</w:r>
      <w:r>
        <w:rPr>
          <w:rStyle w:val="CatFIOgrp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