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1 -624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MS0018-01-2022-001284-10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 Е  Ш  Е  Н  И 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едерального казенного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39, 56, 195-198, 199 ГПК РФ, ст.ст. 15, 1064 ГК РФ, мировой судья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и ущерба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государственную пошлину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14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  <w:r>
        <w:rPr>
          <w:rStyle w:val="CatFIOgrp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