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/1 -622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: 16MS0018-01-2022-000783-58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латежа за коммунальные услуги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, 39,  56, 167, 195-198, 199 ГПК РФ,  мировой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–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коммунальных услуг за период 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