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/1 -578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ИД:16MS0018-01-2022-001193-89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Московскому судебному району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Комитета по управлению имуществом администрации Орехово-Зуевского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сновательное обогащение за пользование земельным участком, 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, 56, 195-198, 233-235 ГПК К РФ, мировой судья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 Е  Ш  И  Л: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– удовлетворить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Комитета по управлению имуществом администрации Орехово-Зуевског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основательное обогащение за пользование земельным участком за период с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государственную пошлину в размере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 вправе подать в судебный участок № 1 по Московскому судебному  району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заочного решения судьи, а в случае,  если такое заявление подано, в течение 15 дней со дня вынесения определения судьей об отказе в удовлетворении этого зая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