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1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 2/1- 577/22 </w:t>
      </w:r>
    </w:p>
    <w:p>
      <w:pPr>
        <w:pStyle w:val="Normal"/>
        <w:spacing w:before="0" w:after="0"/>
        <w:ind w:right="281"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18-01-2022-001191-95</w:t>
      </w:r>
    </w:p>
    <w:p>
      <w:pPr>
        <w:pStyle w:val="Normal"/>
        <w:spacing w:before="0" w:after="0"/>
        <w:ind w:right="281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right="281"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ЗАОЧНОЕ   РЕШЕНИЕ </w:t>
      </w:r>
    </w:p>
    <w:p>
      <w:pPr>
        <w:pStyle w:val="Heading3"/>
        <w:spacing w:before="0" w:after="0"/>
        <w:ind w:right="281"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81"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Курташевой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56,167, 195-198,199, 233-235 ГПК РФ,  мировой судья</w:t>
      </w:r>
    </w:p>
    <w:p>
      <w:pPr>
        <w:pStyle w:val="Normal"/>
        <w:spacing w:before="0" w:after="0"/>
        <w:ind w:right="28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Курташевой </w:t>
      </w:r>
      <w:r>
        <w:rPr>
          <w:rStyle w:val="CatFIOgrp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некачественного товара: мужской обуви торговой марки «Lacoste»,  размер 42EUR,  в размере 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 вреда  в размере  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экспертизе в размере 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штраф за несоблюдение требований потребителя в добровольном порядке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оответствующий бюджет государственную пошлину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Курташеву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сти возврат товара - мужской обуви торговой марки «Lacoste»,  размер 42EUR,  ответчику -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Московский районный суд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8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right="28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