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right="11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 №  2/1-57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1012-5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right="11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ЗАОЧНОЕ   РЕШЕНИЕ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  <w:tab/>
      </w:r>
    </w:p>
    <w:p>
      <w:pPr>
        <w:pStyle w:val="Normal"/>
        <w:spacing w:before="0" w:after="0"/>
        <w:ind w:right="11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Московскому судебному  району го</w:t>
        <w:softHyphen/>
        <w:t>рода Ка</w:t>
        <w:softHyphen/>
        <w:t xml:space="preserve">зани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right="112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2, 56, 167, 198, 199, 233-235 ГПК РФ, ст.ст.309, 811, 819 Гражданского кодекса Российской Федерации, мировой судья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right="112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- удовлетворить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за период с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редитному договору  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 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ключенному между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Московский районный суд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