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565" w:firstLine="56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 2/1- 543/2022</w:t>
      </w:r>
    </w:p>
    <w:p>
      <w:pPr>
        <w:pStyle w:val="Normal"/>
        <w:spacing w:before="0" w:after="0"/>
        <w:ind w:left="142" w:right="565" w:firstLine="56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УИД 16MS0018-01-2022-001013-47</w:t>
      </w:r>
    </w:p>
    <w:p>
      <w:pPr>
        <w:pStyle w:val="Normal"/>
        <w:spacing w:before="0" w:after="0"/>
        <w:ind w:left="142" w:right="565" w:firstLine="56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Heading3"/>
        <w:spacing w:before="0" w:after="0"/>
        <w:ind w:left="142" w:right="565" w:firstLine="568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ЗАОЧНОЕ РЕШЕНИЕ </w:t>
      </w:r>
    </w:p>
    <w:p>
      <w:pPr>
        <w:pStyle w:val="Heading3"/>
        <w:spacing w:before="0" w:after="0"/>
        <w:ind w:left="142" w:right="565" w:firstLine="568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565"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left="142" w:right="565"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565" w:firstLine="425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42" w:right="565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142" w:right="565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142" w:right="565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рселевича к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left="142" w:right="565"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565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 руководствуясь ст.ст.12, 56, 193-199, 233-235 ГПК РФ,  суд </w:t>
      </w:r>
    </w:p>
    <w:p>
      <w:pPr>
        <w:pStyle w:val="Normal"/>
        <w:spacing w:before="0" w:after="0"/>
        <w:ind w:left="142" w:right="565"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565"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565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– удовлетворить частично. </w:t>
      </w:r>
    </w:p>
    <w:p>
      <w:pPr>
        <w:pStyle w:val="Normal"/>
        <w:spacing w:before="0" w:after="0"/>
        <w:ind w:left="142" w:right="565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рселевича   стоимость некачественного товара: кондиционера марки «LG» модель DM12RP/NSJR0, стоимостью </w:t>
      </w:r>
      <w:r>
        <w:rPr>
          <w:rStyle w:val="CatSumgrp7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становке некачественного товара в размер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42" w:right="565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3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государственную пошлину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42" w:right="565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left="142" w:right="565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 вправе подать в судебный участок № 1 по Московскому судебному  району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before="0" w:after="0"/>
        <w:ind w:left="142" w:right="565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заочного решения судьи, а в случае,  если такое заявление подано, в течение 15 дней со дня вынесения определения судьей об отказе в удовлетворении этого заявления.</w:t>
      </w:r>
    </w:p>
    <w:p>
      <w:pPr>
        <w:pStyle w:val="Normal"/>
        <w:spacing w:before="0" w:after="0"/>
        <w:ind w:left="142" w:right="565"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565" w:firstLine="425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</w:r>
      <w:r>
        <w:rPr>
          <w:rStyle w:val="CatFIOgrp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Sumgrp7rplc11">
    <w:name w:val="cat-Sum grp-7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OrganizationNamegrp13rplc16">
    <w:name w:val="cat-OrganizationName grp-13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