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 №  2/1-451/2022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798 -13</w:t>
      </w:r>
    </w:p>
    <w:p>
      <w:pPr>
        <w:pStyle w:val="Normal"/>
        <w:spacing w:before="0" w:after="0"/>
        <w:ind w:right="11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</w:p>
    <w:p>
      <w:pPr>
        <w:pStyle w:val="Heading2"/>
        <w:spacing w:before="0" w:after="0"/>
        <w:ind w:right="11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 РЕШЕНИЕ 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взыскании долга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2, 56, 98, 167, 198-199, 233-235 ГПК РФ, ст.ст.309, 810 Гражданск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микрозайма № Z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ключенному между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погашения задолженности 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 том числе остаток суммы основного долга –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возврат государственной пошлины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