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Дело  №  2/1-450/202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797 -16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Универсального финансирования» 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98, 167, 198-199, 233-235 ГПК РФ, ст.ст.309, 810 Гражданск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Универсального финансирования» по договору микрозайма </w:t>
      </w:r>
      <w:r>
        <w:rPr>
          <w:rStyle w:val="CatUserDefined1682694288grp14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погашения задолженности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 том числе остаток суммы основного долга -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возврат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UserDefined1682694288grp14rplc9">
    <w:name w:val="cat-UserDefined1682694288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