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                                          Дело  №  2/1-444/2022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252 -02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долга по договору займа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98, 167, 198-199 ГПК РФ, ст.ст.309, 810 Гражданского кодекса Российской Федерации, мировой судья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займа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огашения задолженности 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озврат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