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/1-44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782-6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 району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денежных средств за перемещение и хранение транспортного средства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886, 906 ГК РФ,   ст.ст. 12, 56, 167, 194-199, 233-235 ГПК РФ, мировой судья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-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емещение и хранение транспортного средства  марки </w:t>
      </w:r>
      <w:r>
        <w:rPr>
          <w:rStyle w:val="CatCarMakeModelgrp16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пециализированной автостоянке за период с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 в течение пятнадцати дней со дня объявления резолютивной части заочн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в течение месяца со дня вынесения определения суда об отказе в удовлетворении этого заявления через мирового судью в Московский районный суд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/подпись/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CarMakeModelgrp16rplc11">
    <w:name w:val="cat-CarMakeModel grp-16 rplc-11"/>
    <w:basedOn w:val="DefaultParagraphFont"/>
    <w:qFormat/>
    <w:rPr/>
  </w:style>
  <w:style w:type="character" w:styleId="CatCarNumbergrp17rplc12">
    <w:name w:val="cat-CarNumber grp-17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