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1 -442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MS0018-01-2022-000783-58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   РЕШЕНИЕ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латежа за коммунальные услуги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39,  56, 167, 195-198, 199, 233-235 ГПК РФ, 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коммунальных услуг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</w:r>
      <w:r>
        <w:rPr>
          <w:rStyle w:val="CatFIOgrp4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