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: 2/1-441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18-01-2022-000716-65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 xml:space="preserve">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–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бытков в порядке регресса,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2, 56, 167, 195-198, 233-235 ГПК РФ,   ст.ст.1064,1079 ГК РФ, мировой судья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– удовлетворить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в счет возмещения убытков, причиненных в результате выплат страхового возмещения по факту дорожно-транспортного происшествия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ую пошлину в размере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Московскому судебному  району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softHyphen/>
        <w:t xml:space="preserve">зани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сторонами в апелляционном порядке в тече</w:t>
        <w:softHyphen/>
        <w:t>ние месяца по истечении срока подачи ответчиком заявления об отмене заочного реше</w:t>
        <w:softHyphen/>
        <w:t>ния судьи, а в случае,  если такое заявление подано, в течение 15 дней со дня вынесения определения судьей об отказе в удовлетворении этого зая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</w:r>
      <w:r>
        <w:rPr>
          <w:rStyle w:val="CatFIOgrp6rplc1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6rplc16">
    <w:name w:val="cat-FIO grp-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