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2/1-39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16MS0021-01-2022-000252-3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Московскому судебному  району 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за оказание услуг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2, 39, 56, 167, 194-199 ГПК РФ, мировой судья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- удовлетворить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пользу 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расходы по договору возмездного оказания услуг аварийного комиссара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ьские расходы в размер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 в течение пятнадцати дней со дня объявления резолютивной части заочн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/подпись/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