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08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 2/1-392/2022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1-002701-11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ind w:right="708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08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, 39,  56, 167, 195-198, 199 ГПК РФ,  ст. 421, 429.4, 779 ГК РФ, мировой судья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отказать.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8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