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373/2022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628-38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39, 56,  193-199 ГПК РФ,  ст. 333 ГК РФ, суд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 -  смартфона «Apple iPhone XS» 64 Gb, </w:t>
      </w:r>
      <w:r>
        <w:rPr>
          <w:rStyle w:val="CatIMEIgrp19rplc1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мена  </w:t>
      </w:r>
      <w:r>
        <w:rPr>
          <w:rStyle w:val="CatIMEIgrp20rplc12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проведению экспертиз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арушение срока исполнения требования о возврате стоимости товар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на оформление нотариальной доверенности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в части взыскания стоимости некачественного товара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на проведение экспертизы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сполнению не подлежит в связи с добровольной уплатой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платежными поручениями № 54223 и № 54224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IMEIgrp19rplc11">
    <w:name w:val="cat-IMEI grp-19 rplc-11"/>
    <w:basedOn w:val="DefaultParagraphFont"/>
    <w:qFormat/>
    <w:rPr/>
  </w:style>
  <w:style w:type="character" w:styleId="CatIMEIgrp20rplc12">
    <w:name w:val="cat-IMEI grp-20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